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900"/>
        <w:gridCol w:w="1900"/>
        <w:gridCol w:w="1900"/>
        <w:gridCol w:w="1972"/>
      </w:tblGrid>
      <w:tr>
        <w:trPr/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3.01.202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5-П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казании на безвозвратной основе за счет средств резервного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нда Правительства Кировской области дополнительной помощи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возникновении неотложной необходимости в проведении капитального ремонта общего имущества в многоквартирных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8"/>
        </w:rPr>
        <w:t xml:space="preserve">домах, расположенных на территории Кировской области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 внесении изменений в постановление Правительства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 от 06.03.2018 № 105-П «Об утверждении Порядка принятия решения о проведении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»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exact" w:line="440"/>
        <w:ind w:firstLine="709"/>
        <w:outlineLvl w:val="0"/>
        <w:rPr/>
      </w:pPr>
      <w:r>
        <w:rPr>
          <w:spacing w:val="-2"/>
          <w:szCs w:val="28"/>
        </w:rPr>
        <w:t xml:space="preserve">В соответствии с пунктом 8.8 статьи 13 Жилищного кодекса Российской Федерации, частью 1 статьи 10 Закона Кировской области от 02.07.2013 </w:t>
        <w:br/>
        <w:t>№ 299-ЗО «О Фонде капитального ремонта общего имущества многоквартирных домов в Кировской области» Правительство Кир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exact" w:line="440"/>
        <w:ind w:firstLine="709"/>
        <w:outlineLvl w:val="0"/>
        <w:rPr>
          <w:spacing w:val="-2"/>
          <w:szCs w:val="28"/>
        </w:rPr>
      </w:pPr>
      <w:r>
        <w:rPr>
          <w:spacing w:val="-2"/>
          <w:szCs w:val="28"/>
        </w:rPr>
        <w:t xml:space="preserve">1. Утвердить Порядок оказания на безвозвратной основе за счет средств резервного фонда Правительства Кир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</w:t>
        <w:br/>
        <w:t>на территории Кировской области, согласно приложению №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exact" w:line="440"/>
        <w:ind w:firstLine="709"/>
        <w:outlineLvl w:val="0"/>
        <w:rPr>
          <w:spacing w:val="-2"/>
          <w:szCs w:val="28"/>
        </w:rPr>
      </w:pPr>
      <w:r>
        <w:rPr>
          <w:spacing w:val="-2"/>
          <w:szCs w:val="28"/>
        </w:rPr>
        <w:t xml:space="preserve">2. Внести изменения в постановление Правительства Кировской области от 06.03.2018 № 105-П «Об утверждении Порядка принятия решения </w:t>
        <w:br/>
        <w:t>о проведении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»,</w:t>
      </w:r>
      <w:r>
        <w:rPr/>
        <w:t xml:space="preserve"> </w:t>
      </w:r>
      <w:r>
        <w:rPr>
          <w:spacing w:val="-2"/>
          <w:szCs w:val="28"/>
        </w:rPr>
        <w:t>утвердив изменения в Порядке принятия решения о проведении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 согласно приложению № 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exact" w:line="440"/>
        <w:ind w:firstLine="709"/>
        <w:outlineLvl w:val="0"/>
        <w:rPr>
          <w:spacing w:val="-2"/>
          <w:szCs w:val="28"/>
        </w:rPr>
      </w:pPr>
      <w:r>
        <w:rPr>
          <w:spacing w:val="-2"/>
          <w:szCs w:val="28"/>
        </w:rPr>
        <w:t xml:space="preserve">3. Настоящее постановление вступает в силу после его официального опубликования, но не ранее вступления в силу постановления Правительства Кировской области «О внесении изменений в постановление Правительства Кировской области от 09.08.2022 № 427-П», предусматривающего установление возможности использования бюджетных ассигнований резервного фонда Правительства Кировской области на оказание </w:t>
        <w:br/>
        <w:t>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ировской области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72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Кировской области    А.А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560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14:00Z</dcterms:created>
  <dc:creator>RomanovaSE</dc:creator>
  <dc:description/>
  <cp:keywords/>
  <dc:language>en-US</dc:language>
  <cp:lastModifiedBy>422</cp:lastModifiedBy>
  <cp:lastPrinted>2022-12-29T15:34:00Z</cp:lastPrinted>
  <dcterms:modified xsi:type="dcterms:W3CDTF">2023-01-13T12:48:00Z</dcterms:modified>
  <cp:revision>13</cp:revision>
  <dc:subject/>
  <dc:title>1 июля 2004 года N 247-ЗО</dc:title>
</cp:coreProperties>
</file>